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s Rätsel der Chentkau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usammenfassung der The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Tochter des Mykerinos (Borchard, S. Hassan, Vern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Tochter des Djedefhor (Schneider, Vallori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Tochter des Schepseskaf ( von Beckerat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Gemahlin des Schepseskaf (Junker, S. Hassan, Stadelman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Gemahlin des Userkaf (von Beckerath, Dodso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hat unter dem Namen Thampthis als Pharao geherrscht (Stadelman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hat zusammen mit Userkaf während der Minderjährigkeit ihrer Söhne geherrscht (Dodso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hat allein geherrscht (Grdseloff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Mutter von zwei Königen (Übersetztung Türinschrif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Mutter eines Königs (Übersetzung Türinschrif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Mutter von drei Königen (in Übereinstimmung mit dem Papyrus Westca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ntkaues ist die Mutter von Sahure und Neferirkare  (Stadelmann, Schneider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hentkaues ist Mutter von Userkaf (Altenmüller, Helck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4:00Z</dcterms:created>
  <dc:creator>Wolfgang</dc:creator>
  <dc:description/>
  <cp:keywords/>
  <dc:language>en-US</dc:language>
  <cp:lastModifiedBy>Wolfgang</cp:lastModifiedBy>
  <dcterms:modified xsi:type="dcterms:W3CDTF">2007-12-28T08:05:00Z</dcterms:modified>
  <cp:revision>2</cp:revision>
  <dc:subject/>
  <dc:title>Das Rätsel der Chentkaues</dc:title>
</cp:coreProperties>
</file>