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urze Zusammenfassung der letzten Jahre Echnatons bis zum Regierungsbeginn Tutanchatons:</w:t>
      </w:r>
    </w:p>
    <w:p>
      <w:pPr>
        <w:pStyle w:val="Normal"/>
        <w:rPr>
          <w:lang w:val="de-DE"/>
        </w:rPr>
      </w:pPr>
      <w:r>
        <w:rPr>
          <w:lang w:val="de-DE"/>
        </w:rPr>
      </w:r>
    </w:p>
    <w:p>
      <w:pPr>
        <w:pStyle w:val="Normal"/>
        <w:rPr>
          <w:lang w:val="de-DE"/>
        </w:rPr>
      </w:pPr>
      <w:r>
        <w:rPr>
          <w:lang w:val="de-DE"/>
        </w:rPr>
        <w:t>Begründung/Belege in Klammern. Für genauere Angaben bitte Rückfragen. ;-)</w:t>
      </w:r>
    </w:p>
    <w:p>
      <w:pPr>
        <w:pStyle w:val="Normal"/>
        <w:rPr>
          <w:lang w:val="de-DE"/>
        </w:rPr>
      </w:pPr>
      <w:r>
        <w:rPr>
          <w:lang w:val="de-DE"/>
        </w:rPr>
      </w:r>
    </w:p>
    <w:p>
      <w:pPr>
        <w:pStyle w:val="Normal"/>
        <w:rPr>
          <w:b/>
          <w:b/>
          <w:bCs/>
          <w:lang w:val="de-DE"/>
        </w:rPr>
      </w:pPr>
      <w:r>
        <w:rPr>
          <w:b/>
          <w:bCs/>
          <w:lang w:val="de-DE"/>
        </w:rPr>
        <w:t>Amenophis IV./Echnaton; Nefer-cheperu-Re, Wa-en-Re:</w:t>
      </w:r>
    </w:p>
    <w:p>
      <w:pPr>
        <w:pStyle w:val="Normal"/>
        <w:ind w:left="1410" w:hanging="1410"/>
        <w:rPr>
          <w:lang w:val="de-DE"/>
        </w:rPr>
      </w:pPr>
      <w:r>
        <w:rPr>
          <w:lang w:val="de-DE"/>
        </w:rPr>
        <w:t xml:space="preserve">Jahr 12/13: </w:t>
        <w:tab/>
        <w:t>Neferneferure und Setepenre sterben (Darstellung im Königsgrab von zwei kleinen Särgen. Maketaton in Trauer zu sehen)</w:t>
      </w:r>
    </w:p>
    <w:p>
      <w:pPr>
        <w:pStyle w:val="Normal"/>
        <w:ind w:left="1416" w:hanging="0"/>
        <w:rPr>
          <w:lang w:val="de-DE"/>
        </w:rPr>
      </w:pPr>
      <w:r>
        <w:rPr>
          <w:lang w:val="de-DE"/>
        </w:rPr>
        <w:t>Tutanchaton wird als Sohn Echnatons und Nofretetes geboren (Darstellung im Königsgrab in Achetaton. Rekonstruierte Inschrift: „Sein geliebter, leiblicher Königssohn Tutanchaton, geboren von der großen Königsgemahlin Neferneferuaton Nofretete, sie lebe“)</w:t>
      </w:r>
    </w:p>
    <w:p>
      <w:pPr>
        <w:pStyle w:val="Normal"/>
        <w:rPr>
          <w:lang w:val="de-DE"/>
        </w:rPr>
      </w:pPr>
      <w:r>
        <w:rPr>
          <w:lang w:val="de-DE"/>
        </w:rPr>
        <w:t>Jahr 13/14:</w:t>
        <w:tab/>
        <w:t>Maketaton stirbt (Letzte Nennung im Jahr 13, Trauerszenen im Königsgrab)</w:t>
      </w:r>
    </w:p>
    <w:p>
      <w:pPr>
        <w:pStyle w:val="Normal"/>
        <w:ind w:left="1410" w:hanging="0"/>
        <w:rPr>
          <w:lang w:val="de-DE"/>
        </w:rPr>
      </w:pPr>
      <w:r>
        <w:rPr>
          <w:lang w:val="de-DE"/>
        </w:rPr>
        <w:t>Neferneferuaton ta scherit stirbt (Letzte Darstellung im Königsgrab bei der Trauer um Maketaton)</w:t>
      </w:r>
    </w:p>
    <w:p>
      <w:pPr>
        <w:pStyle w:val="Normal"/>
        <w:ind w:left="1410" w:hanging="1410"/>
        <w:rPr>
          <w:lang w:val="de-DE"/>
        </w:rPr>
      </w:pPr>
      <w:r>
        <w:rPr>
          <w:lang w:val="de-DE"/>
        </w:rPr>
        <w:t>Jahr 14:</w:t>
        <w:tab/>
        <w:t>Teje reißt nach Achetaton, wo sie bald darauf stirbt (Bankettszenen aus Achetaton, Gefäßaufschrift „Jahr 14“)</w:t>
      </w:r>
    </w:p>
    <w:p>
      <w:pPr>
        <w:pStyle w:val="Normal"/>
        <w:ind w:left="1410" w:hanging="0"/>
        <w:rPr>
          <w:lang w:val="de-DE"/>
        </w:rPr>
      </w:pPr>
      <w:r>
        <w:rPr>
          <w:lang w:val="de-DE"/>
        </w:rPr>
        <w:t>Nofretete stirbt (Uschebti der Nofretete als große Königsgemahlin, Abbildung der Nofretete auf Tejes Sarg), Kija tritt neben Meritaton in den Vordergrund, bekommt bald den Titel der „großen geliebten Gemahlin des Königs von Ober- und Unterägypten [...]“ (Das „Gut der Köniogsgemahlin“ wird im 14. und 17. Jahr erwähnt)</w:t>
      </w:r>
    </w:p>
    <w:p>
      <w:pPr>
        <w:pStyle w:val="Normal"/>
        <w:rPr>
          <w:lang w:val="de-DE"/>
        </w:rPr>
      </w:pPr>
      <w:r>
        <w:rPr>
          <w:lang w:val="de-DE"/>
        </w:rPr>
        <w:t>Jahr 16/17:</w:t>
        <w:tab/>
        <w:t>Konflikt mit den Hethitern (Staatsarchiv von Achetaton, Hethitische Quellen)</w:t>
      </w:r>
    </w:p>
    <w:p>
      <w:pPr>
        <w:pStyle w:val="Normal"/>
        <w:ind w:left="1410" w:hanging="1410"/>
        <w:rPr>
          <w:lang w:val="de-DE"/>
        </w:rPr>
      </w:pPr>
      <w:r>
        <w:rPr>
          <w:lang w:val="de-DE"/>
        </w:rPr>
        <w:t>Jahr 17:</w:t>
        <w:tab/>
        <w:t>Echnaton stirbt nach 16 Jahren + x Monaten Regierungsdauer (Gefäßaufschriften aus dem Jahr 17), Semenchkare wird über Meritaton, seine Frau, als nächster Pharao legitimiert, er wird der neue König (Gefäßaufschrift „Jahr 17, überschrieben mit Jahr 1; keine parallele Regierung mit Echnaton!). Kija, die einen höheren Titel als Meritaton führte (Für Meritaton ist weder der Titel „Königsgemahlin“, noch „Große Königsgemahlin“ unter Echnaton belegt), fühlt sich übergangen und kontaktiert den Hethiterkönig (Dachamunzu-Affäre) um die Macht in Ägypten an sich reißen zu können.</w:t>
      </w:r>
    </w:p>
    <w:p>
      <w:pPr>
        <w:pStyle w:val="Normal"/>
        <w:rPr>
          <w:lang w:val="de-DE"/>
        </w:rPr>
      </w:pPr>
      <w:r>
        <w:rPr>
          <w:lang w:val="de-DE"/>
        </w:rPr>
      </w:r>
    </w:p>
    <w:p>
      <w:pPr>
        <w:pStyle w:val="Heading1"/>
        <w:rPr/>
      </w:pPr>
      <w:r>
        <w:rPr/>
        <w:t>Semenchkare/Neferneferuaton (I.); Anch-cheperu-Re</w:t>
      </w:r>
    </w:p>
    <w:p>
      <w:pPr>
        <w:pStyle w:val="Normal"/>
        <w:ind w:left="1410" w:hanging="1410"/>
        <w:rPr>
          <w:lang w:val="de-DE"/>
        </w:rPr>
      </w:pPr>
      <w:r>
        <w:rPr>
          <w:lang w:val="de-DE"/>
        </w:rPr>
        <w:t xml:space="preserve">Jahr 1: </w:t>
        <w:tab/>
        <w:tab/>
        <w:t>Der neue König trägt den Geburtsnamen „Semenchkare Djesercheperu“ und den Thronnamen „Anch-cheperu-Re“. Seine Große Königsgemahlin ist Meritaton. (Relief im Grab des Merire II. in Achetaton)</w:t>
      </w:r>
    </w:p>
    <w:p>
      <w:pPr>
        <w:pStyle w:val="Normal"/>
        <w:ind w:left="1410" w:hanging="1410"/>
        <w:rPr>
          <w:lang w:val="de-DE"/>
        </w:rPr>
      </w:pPr>
      <w:r>
        <w:rPr>
          <w:lang w:val="de-DE"/>
        </w:rPr>
        <w:tab/>
        <w:t>Kijas Intrige fliegt auf, nachdem der Sohn des Hethiterkönigs auf dem Weg nach Ägypten ermordet wurde. Wahrscheinlich wird sie vertrieben, oder zum Tode verurteilt. (Tilgung ihrer Bildnisse, allesamt überschrieben mit „Meritaton“ oder „Anchesenpaaton“)</w:t>
      </w:r>
    </w:p>
    <w:p>
      <w:pPr>
        <w:pStyle w:val="Normal"/>
        <w:ind w:left="1410" w:hanging="1410"/>
        <w:rPr>
          <w:lang w:val="de-DE"/>
        </w:rPr>
      </w:pPr>
      <w:r>
        <w:rPr>
          <w:lang w:val="de-DE"/>
        </w:rPr>
        <w:tab/>
        <w:t>Semenchkare versucht seine Legitimation durch Änderung seines Namens zu bekräften. Sein neuer Geburtsname „Neferneferuaton meri [Namensteil Echnatons], sein Thronname jetzt mit Epitet „meri [Namensteil Echnatons] (Truhe k1 aus dem Grab Tutanchamuns)</w:t>
      </w:r>
    </w:p>
    <w:p>
      <w:pPr>
        <w:pStyle w:val="Normal"/>
        <w:ind w:left="1410" w:hanging="1410"/>
        <w:rPr>
          <w:lang w:val="de-DE"/>
        </w:rPr>
      </w:pPr>
      <w:r>
        <w:rPr>
          <w:lang w:val="de-DE"/>
        </w:rPr>
        <w:t>Jahr 2/3:</w:t>
        <w:tab/>
        <w:t>Semenchkare beginnt die Restauration durch Wiedereinführung der Amunverehrung. Sein Grab und sein Totentempel werden in West-Theben gebaut. (Graffito in West-Theben, Grab des Pairi)</w:t>
      </w:r>
    </w:p>
    <w:p>
      <w:pPr>
        <w:pStyle w:val="Normal"/>
        <w:ind w:left="1410" w:hanging="1410"/>
        <w:rPr>
          <w:lang w:val="de-DE"/>
        </w:rPr>
      </w:pPr>
      <w:r>
        <w:rPr>
          <w:lang w:val="de-DE"/>
        </w:rPr>
        <w:t>Jahr 3:</w:t>
        <w:tab/>
        <w:t>Semenchkare stirbt. Meritaton übernimmt den Pharaonentitel, sowie die feminisierten Namen ihres verstorbenen Gatten. (Graffito in West-Theben, Grab des Pairi; Stele UC410)</w:t>
      </w:r>
    </w:p>
    <w:p>
      <w:pPr>
        <w:pStyle w:val="Normal"/>
        <w:ind w:left="1410" w:hanging="1410"/>
        <w:rPr>
          <w:lang w:val="de-DE"/>
        </w:rPr>
      </w:pPr>
      <w:r>
        <w:rPr>
          <w:lang w:val="de-DE"/>
        </w:rPr>
        <w:tab/>
        <w:tab/>
      </w:r>
    </w:p>
    <w:p>
      <w:pPr>
        <w:pStyle w:val="Heading1"/>
        <w:rPr>
          <w:lang w:val="it-IT"/>
        </w:rPr>
      </w:pPr>
      <w:r>
        <w:rPr>
          <w:lang w:val="it-IT"/>
        </w:rPr>
        <w:t>Neferneferuaton (II.) (Meritaton); Anchet-cheperu-Re</w:t>
      </w:r>
    </w:p>
    <w:p>
      <w:pPr>
        <w:pStyle w:val="Normal"/>
        <w:ind w:left="1410" w:hanging="1410"/>
        <w:rPr>
          <w:lang w:val="de-DE"/>
        </w:rPr>
      </w:pPr>
      <w:r>
        <w:rPr>
          <w:lang w:val="de-DE"/>
        </w:rPr>
        <w:t>Jahr 1/2:</w:t>
        <w:tab/>
        <w:t>Meritaton stirbt nach sehr kurzer Regentschaft, eventuell nur wenige Monate. (Kaum Fundstücke)</w:t>
      </w:r>
    </w:p>
    <w:p>
      <w:pPr>
        <w:pStyle w:val="Normal"/>
        <w:rPr>
          <w:lang w:val="de-DE"/>
        </w:rPr>
      </w:pPr>
      <w:r>
        <w:rPr>
          <w:lang w:val="de-DE"/>
        </w:rPr>
      </w:r>
    </w:p>
    <w:p>
      <w:pPr>
        <w:pStyle w:val="Heading1"/>
        <w:rPr/>
      </w:pPr>
      <w:r>
        <w:rPr/>
        <w:t>Tutanchaton/Tutanchamun; Neb-cheperu-Re</w:t>
      </w:r>
    </w:p>
    <w:p>
      <w:pPr>
        <w:pStyle w:val="Normal"/>
        <w:ind w:left="1416" w:hanging="1410"/>
        <w:rPr>
          <w:lang w:val="de-DE"/>
        </w:rPr>
      </w:pPr>
      <w:r>
        <w:rPr>
          <w:lang w:val="de-DE"/>
        </w:rPr>
        <w:t>Jahr 1:</w:t>
        <w:tab/>
        <w:t>Verheiratung mit Anchesenpaaton, Krönung. Geburtsname: Tutanchaton, Thronname: Neb-cheperu-Re</w:t>
      </w:r>
    </w:p>
    <w:p>
      <w:pPr>
        <w:pStyle w:val="Normal"/>
        <w:ind w:left="1416" w:hanging="1410"/>
        <w:rPr>
          <w:lang w:val="de-DE"/>
        </w:rPr>
      </w:pPr>
      <w:r>
        <w:rPr>
          <w:lang w:val="de-DE"/>
        </w:rPr>
        <w:t>Jahr 2/3:</w:t>
        <w:tab/>
        <w:t>Verlassen von Achetaton, Umbettung der Königsfamilie ins Tal der Könige, Neubestattung Echnatons in KV5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14:00Z</dcterms:created>
  <dc:creator>Andreas</dc:creator>
  <dc:description/>
  <dc:language>en-US</dc:language>
  <cp:lastModifiedBy>Andreas</cp:lastModifiedBy>
  <dcterms:modified xsi:type="dcterms:W3CDTF">2011-04-07T16:53:00Z</dcterms:modified>
  <cp:revision>3</cp:revision>
  <dc:subject/>
  <dc:title>Kurze Zusammenfassung der letzten Jahre Echnatons bis zum Regierungsbeginn Tutanchatons:</dc:title>
</cp:coreProperties>
</file>