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6695</wp:posOffset>
            </wp:positionV>
            <wp:extent cx="5939790" cy="190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080"/>
        <w:rPr/>
      </w:pPr>
      <w:r>
        <w:rPr>
          <w:b/>
          <w:bCs/>
          <w:sz w:val="22"/>
          <w:szCs w:val="22"/>
        </w:rPr>
        <w:t xml:space="preserve">Tabelle 1 </w:t>
        <w:tab/>
        <w:t>(H. Altenmüller, Auferstehung und Geburtsritual, in: SAK 24 (1997), S. 16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0:48:00Z</dcterms:created>
  <dc:creator>Faried Adrom</dc:creator>
  <dc:description/>
  <dc:language>en-US</dc:language>
  <cp:lastModifiedBy>Faried Adrom</cp:lastModifiedBy>
  <dcterms:modified xsi:type="dcterms:W3CDTF">2004-07-30T02:35:00Z</dcterms:modified>
  <cp:revision>1</cp:revision>
  <dc:subject/>
  <dc:title/>
</cp:coreProperties>
</file>